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ям  будущих первоклассников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лайте!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дуйтесь вашему ребенк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йте с ним заботливым, успокаивающим, ободряющим тон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гда ребенок с вами разговаривает, слушайте его внимательн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четкие и жесткие требованию требования к ребенк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зговоре с ребенком называйте как можно больше предме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ши объяснения должны быть простыми и понятны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дьте терпелив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ворите медленн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Спрашивайте «Что?» «Почему?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ощряйте в ребенке желания задавать вопрос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не умеет еще читать или читает  плохо, каждый день читайте ем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скупитесь на похвалу и поцелу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ощряйте любопытство и  воображение вашего ребен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ощряйте игры с другими деть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отьтесь о том, чтобы, чтобы у ребенка были новые впечатления,  о которых о смог бы рассказа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айтесь чтобы ребенок вместе с вами готовил обед, гуляйте с ним, играйте, пусть о помогает вам ухаживать за цвет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ретите диски с записями любимых песен, стихов, сказок ребенка: пусть он слушает их снова и сно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огите ребенку выучить его имя, фамилию, адрес, домашний телефон, день рождения, а также сведения о папе, маме, бабушке,  дедушке, сестрах и братья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проявлять интерес к тому, что нравиться делать ребенк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Будьте примером для ребенка: пусть он видит, какое удовольствие вы получаете от чтения газет, журналов, кни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йте с ребенком в разные игры. Проблемы отцов и тетей не существует там, где родители и дети  дружат и чем-то занимаются вместе.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делайт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еребивайте ребенка,  не говорите, что вы с все поняли, не отворачивайтесь, пока малыш не закончил рассказывать, - другими словами не давайте ему заподозрить, что вас мало интересует то, о чем он говори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заставляйте ребенка делать что-нибудь, если он вертится, устал, расстроен, займитесь чем-то други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требуйте сразу слишком многое, пройдет не мало времени прежде чем ребенок приучится самостоятельно наводить порядо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следует постоянно поправлять ребенка, то и дело повторяя: «Не так» Переделай это!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надо критиковать ребенка в присутствии других люд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надо устанавливать для ребенка слишком много правил, он перестанет обращать на них внима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ерестарайтесь, доставляя ребенку слишком много стимулов или впечатлений: игрушек, поездок, и т.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 сравнивайте малыша с другими детьми: не с его братом или сестрой, ни с соседскими ребятами, ни с его друзьями или родственниками.</w:t>
      </w:r>
    </w:p>
    <w:p>
      <w:pPr>
        <w:pStyle w:val="Normal"/>
        <w:tabs>
          <w:tab w:val="clear" w:pos="708"/>
          <w:tab w:val="left" w:pos="225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05:00Z</dcterms:created>
  <dc:creator>Светлана Анатольевна</dc:creator>
  <dc:description/>
  <cp:keywords/>
  <dc:language>en-US</dc:language>
  <cp:lastModifiedBy>Светлана Анатольевна</cp:lastModifiedBy>
  <dcterms:modified xsi:type="dcterms:W3CDTF">2012-08-31T04:15:00Z</dcterms:modified>
  <cp:revision>6</cp:revision>
  <dc:subject/>
  <dc:title/>
</cp:coreProperties>
</file>